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cs="宋体;SimSun" w:ascii="宋体;SimSun" w:hAnsi="宋体;SimSun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cs="宋体;SimSun" w:ascii="宋体;SimSun" w:hAnsi="宋体;SimSun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cs="宋体;SimSun" w:ascii="宋体;SimSun" w:hAnsi="宋体;SimSun"/>
          <w:spacing w:val="4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/>
          <w:b/>
          <w:spacing w:val="40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40"/>
          <w:sz w:val="48"/>
          <w:szCs w:val="48"/>
        </w:rPr>
        <w:t>教育研究院教师科研能力培育计划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4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61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 xml:space="preserve">课题名称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ind w:firstLine="161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课题负责人 </w:t>
      </w:r>
      <w:r>
        <w:rPr>
          <w:rFonts w:ascii="宋体;SimSun" w:hAnsi="宋体;SimSun" w:cs="宋体;SimSun"/>
          <w:sz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u w:val="single"/>
        </w:rPr>
        <w:t xml:space="preserve">      </w:t>
      </w:r>
    </w:p>
    <w:p>
      <w:pPr>
        <w:pStyle w:val="Normal"/>
        <w:ind w:firstLine="161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日期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  <w:r>
        <w:br w:type="page"/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</w:rPr>
        <w:tab/>
      </w:r>
      <w:r>
        <w:rPr>
          <w:rFonts w:ascii="黑体;SimHei" w:hAnsi="黑体;SimHei" w:cs="黑体;SimHei" w:eastAsia="黑体;SimHei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;SimHei" w:hAnsi="黑体;SimHei" w:eastAsia="黑体;SimHei" w:cs="黑体;SimHei"/>
          <w:sz w:val="8"/>
          <w:szCs w:val="30"/>
        </w:rPr>
      </w:pPr>
      <w:r>
        <w:rPr>
          <w:rFonts w:eastAsia="黑体;SimHei" w:cs="黑体;SimHei" w:ascii="黑体;SimHei" w:hAnsi="黑体;SimHei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96"/>
        <w:gridCol w:w="271"/>
        <w:gridCol w:w="15"/>
        <w:gridCol w:w="977"/>
        <w:gridCol w:w="283"/>
        <w:gridCol w:w="293"/>
        <w:gridCol w:w="841"/>
        <w:gridCol w:w="299"/>
        <w:gridCol w:w="404"/>
        <w:gridCol w:w="493"/>
        <w:gridCol w:w="976"/>
        <w:gridCol w:w="536"/>
        <w:gridCol w:w="486"/>
        <w:gridCol w:w="648"/>
        <w:gridCol w:w="2491"/>
      </w:tblGrid>
      <w:tr>
        <w:trPr>
          <w:trHeight w:val="588" w:hRule="atLeast"/>
          <w:cantSplit w:val="true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901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495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90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PO_charger2"/>
            <w:bookmarkStart w:id="5" w:name="PO_charger2"/>
            <w:bookmarkEnd w:id="5"/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PO_sex"/>
            <w:bookmarkStart w:id="7" w:name="PO_sex"/>
            <w:bookmarkEnd w:id="7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PO_national"/>
            <w:bookmarkEnd w:id="8"/>
            <w:r>
              <w:rPr/>
              <w:t>电子信箱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PO_birthDay"/>
            <w:bookmarkStart w:id="10" w:name="PO_birthDay"/>
            <w:bookmarkEnd w:id="10"/>
          </w:p>
        </w:tc>
      </w:tr>
      <w:tr>
        <w:trPr>
          <w:trHeight w:val="466" w:hRule="atLeas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O_name1"/>
            <w:bookmarkStart w:id="12" w:name="PO_name1"/>
            <w:bookmarkEnd w:id="12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PO_birthDay1"/>
            <w:bookmarkStart w:id="14" w:name="PO_birthDay1"/>
            <w:bookmarkEnd w:id="14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PO_major1"/>
            <w:bookmarkStart w:id="16" w:name="PO_major1"/>
            <w:bookmarkEnd w:id="16"/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PO_speciality1"/>
            <w:bookmarkStart w:id="18" w:name="PO_speciality1"/>
            <w:bookmarkEnd w:id="18"/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" w:name="PO_lastEducation1"/>
            <w:bookmarkStart w:id="20" w:name="PO_lastEducation1"/>
            <w:bookmarkEnd w:id="20"/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PO_lastDegree1"/>
            <w:bookmarkStart w:id="22" w:name="PO_lastDegree1"/>
            <w:bookmarkEnd w:id="22"/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3" w:name="PO_company1"/>
            <w:bookmarkStart w:id="24" w:name="PO_company1"/>
            <w:bookmarkEnd w:id="24"/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5" w:name="PO_name2"/>
            <w:bookmarkStart w:id="26" w:name="PO_name2"/>
            <w:bookmarkEnd w:id="26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" w:name="PO_birthDay2"/>
            <w:bookmarkStart w:id="28" w:name="PO_birthDay2"/>
            <w:bookmarkEnd w:id="28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9" w:name="PO_major2"/>
            <w:bookmarkStart w:id="30" w:name="PO_major2"/>
            <w:bookmarkEnd w:id="30"/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PO_speciality2"/>
            <w:bookmarkStart w:id="32" w:name="PO_speciality2"/>
            <w:bookmarkEnd w:id="32"/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PO_lastEducation2"/>
            <w:bookmarkStart w:id="34" w:name="PO_lastEducation2"/>
            <w:bookmarkEnd w:id="34"/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" w:name="PO_lastDegree2"/>
            <w:bookmarkStart w:id="36" w:name="PO_lastDegree2"/>
            <w:bookmarkEnd w:id="36"/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" w:name="PO_company2"/>
            <w:bookmarkStart w:id="38" w:name="PO_company2"/>
            <w:bookmarkEnd w:id="38"/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" w:name="PO_name3"/>
            <w:bookmarkStart w:id="40" w:name="PO_name3"/>
            <w:bookmarkEnd w:id="40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1" w:name="PO_birthDay3"/>
            <w:bookmarkStart w:id="42" w:name="PO_birthDay3"/>
            <w:bookmarkEnd w:id="42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" w:name="PO_major3"/>
            <w:bookmarkStart w:id="44" w:name="PO_major3"/>
            <w:bookmarkEnd w:id="44"/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5" w:name="PO_speciality3"/>
            <w:bookmarkStart w:id="46" w:name="PO_speciality3"/>
            <w:bookmarkEnd w:id="46"/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7" w:name="PO_lastEducation3"/>
            <w:bookmarkStart w:id="48" w:name="PO_lastEducation3"/>
            <w:bookmarkEnd w:id="48"/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9" w:name="PO_lastDegree3"/>
            <w:bookmarkStart w:id="50" w:name="PO_lastDegree3"/>
            <w:bookmarkEnd w:id="50"/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" w:name="PO_company3"/>
            <w:bookmarkStart w:id="52" w:name="PO_company3"/>
            <w:bookmarkEnd w:id="52"/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3" w:name="PO_name4"/>
            <w:bookmarkStart w:id="54" w:name="PO_name4"/>
            <w:bookmarkEnd w:id="54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5" w:name="PO_birthDay4"/>
            <w:bookmarkStart w:id="56" w:name="PO_birthDay4"/>
            <w:bookmarkEnd w:id="56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7" w:name="PO_major4"/>
            <w:bookmarkStart w:id="58" w:name="PO_major4"/>
            <w:bookmarkEnd w:id="58"/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" w:name="PO_speciality4"/>
            <w:bookmarkStart w:id="60" w:name="PO_speciality4"/>
            <w:bookmarkEnd w:id="60"/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PO_lastEducation4"/>
            <w:bookmarkStart w:id="62" w:name="PO_lastEducation4"/>
            <w:bookmarkEnd w:id="62"/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3" w:name="PO_lastDegree4"/>
            <w:bookmarkStart w:id="64" w:name="PO_lastDegree4"/>
            <w:bookmarkEnd w:id="64"/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PO_company4"/>
            <w:bookmarkStart w:id="66" w:name="PO_company4"/>
            <w:bookmarkEnd w:id="66"/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PO_name6"/>
            <w:bookmarkStart w:id="68" w:name="PO_name6"/>
            <w:bookmarkEnd w:id="68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" w:name="PO_name7"/>
            <w:bookmarkStart w:id="70" w:name="PO_name7"/>
            <w:bookmarkEnd w:id="70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PO_name8"/>
            <w:bookmarkStart w:id="72" w:name="PO_name8"/>
            <w:bookmarkEnd w:id="72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" w:name="PO_name9"/>
            <w:bookmarkStart w:id="74" w:name="PO_name9"/>
            <w:bookmarkEnd w:id="74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75" w:name="PO_name10"/>
            <w:bookmarkStart w:id="76" w:name="PO_name10"/>
            <w:bookmarkEnd w:id="76"/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6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87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77" w:name="PO_finalResult4"/>
            <w:bookmarkStart w:id="78" w:name="PO_finalResultType4"/>
            <w:bookmarkStart w:id="79" w:name="PO_finalResult3"/>
            <w:bookmarkStart w:id="80" w:name="PO_finalResultType3"/>
            <w:bookmarkStart w:id="81" w:name="PO_finalResult2"/>
            <w:bookmarkStart w:id="82" w:name="PO_etc"/>
            <w:bookmarkStart w:id="83" w:name="PO_finalResultType1"/>
            <w:bookmarkStart w:id="84" w:name="PO_finalResult4"/>
            <w:bookmarkStart w:id="85" w:name="PO_finalResultType4"/>
            <w:bookmarkStart w:id="86" w:name="PO_finalResult3"/>
            <w:bookmarkStart w:id="87" w:name="PO_finalResultType3"/>
            <w:bookmarkStart w:id="88" w:name="PO_finalResult2"/>
            <w:bookmarkStart w:id="89" w:name="PO_etc"/>
            <w:bookmarkStart w:id="90" w:name="PO_finalResultType1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</w:p>
        </w:tc>
      </w:tr>
      <w:tr>
        <w:trPr>
          <w:trHeight w:val="826" w:hRule="atLeast"/>
          <w:cantSplit w:val="true"/>
        </w:trPr>
        <w:tc>
          <w:tcPr>
            <w:tcW w:w="26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1" w:name="PO_applyForFunding"/>
            <w:bookmarkStart w:id="92" w:name="PO_applyForFunding"/>
            <w:bookmarkEnd w:id="92"/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ind w:right="778" w:firstLine="300"/>
        <w:jc w:val="right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/>
              <w:t>1.</w:t>
            </w:r>
            <w:r>
              <w:rPr>
                <w:b/>
              </w:rPr>
              <w:t>选题依据</w:t>
            </w:r>
            <w:r>
              <w:rPr/>
              <w:t>：国内外相关研究的学术史梳理及研究动态；本课题相对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>
                <w:b/>
              </w:rPr>
              <w:t>预期成果</w:t>
            </w:r>
            <w:r>
              <w:rPr/>
              <w:t>：成果形式、使用去向及预期社会效益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</w:t>
            </w:r>
          </w:p>
        </w:tc>
      </w:tr>
      <w:tr>
        <w:trPr>
          <w:trHeight w:val="11030" w:hRule="atLeast"/>
        </w:trPr>
        <w:tc>
          <w:tcPr>
            <w:tcW w:w="10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98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研究基础和条件保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课题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与已承担项目或博士论文的关系</w:t>
            </w:r>
            <w:r>
              <w:rPr/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right="71" w:hanging="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课题研究的时间保证、资料设备等科研条件。</w:t>
            </w:r>
          </w:p>
        </w:tc>
      </w:tr>
      <w:tr>
        <w:trPr>
          <w:trHeight w:val="1088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29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eastAsia="黑体;SimHei"/>
          <w:sz w:val="30"/>
        </w:rPr>
        <w:t>四</w:t>
      </w:r>
      <w:r>
        <w:rPr/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437"/>
        <w:gridCol w:w="1518"/>
        <w:gridCol w:w="1636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93" w:name="PO_seq8"/>
            <w:bookmarkEnd w:id="93"/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4" w:name="PO_6_date9"/>
            <w:bookmarkStart w:id="95" w:name="PO_6_date9"/>
            <w:bookmarkEnd w:id="95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6" w:name="PO_6_subjectClass9"/>
            <w:bookmarkStart w:id="97" w:name="PO_6_subjectClass9"/>
            <w:bookmarkEnd w:id="97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98" w:name="PO_6_subjectType9"/>
            <w:bookmarkStart w:id="99" w:name="PO_6_subjectType9"/>
            <w:bookmarkEnd w:id="99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0" w:name="PO_6_charger9"/>
            <w:bookmarkStart w:id="101" w:name="PO_6_charger9"/>
            <w:bookmarkEnd w:id="101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2" w:name="PO_6_date10"/>
            <w:bookmarkStart w:id="103" w:name="PO_6_date10"/>
            <w:bookmarkEnd w:id="103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4" w:name="PO_6_subjectClass10"/>
            <w:bookmarkStart w:id="105" w:name="PO_6_subjectClass10"/>
            <w:bookmarkEnd w:id="105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6" w:name="PO_6_subjectType10"/>
            <w:bookmarkStart w:id="107" w:name="PO_6_subjectType10"/>
            <w:bookmarkEnd w:id="107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8" w:name="PO_6_charger10"/>
            <w:bookmarkStart w:id="109" w:name="PO_6_charger10"/>
            <w:bookmarkEnd w:id="109"/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0" w:name="PO_seq11"/>
            <w:bookmarkEnd w:id="110"/>
            <w:r>
              <w:rPr/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1" w:name="PO_6_date11"/>
            <w:bookmarkStart w:id="112" w:name="PO_6_date11"/>
            <w:bookmarkEnd w:id="112"/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3" w:name="PO_6_subjectClass11"/>
            <w:bookmarkStart w:id="114" w:name="PO_6_subjectClass11"/>
            <w:bookmarkEnd w:id="114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5" w:name="PO_6_subjectType11"/>
            <w:bookmarkStart w:id="116" w:name="PO_6_subjectType11"/>
            <w:bookmarkEnd w:id="116"/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7" w:name="PO_6_charger11"/>
            <w:bookmarkStart w:id="118" w:name="PO_6_charger11"/>
            <w:bookmarkEnd w:id="118"/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bookmarkStart w:id="119" w:name="PO_seq12"/>
      <w:bookmarkEnd w:id="119"/>
      <w:r>
        <w:rPr>
          <w:rFonts w:eastAsia="黑体;SimHei"/>
          <w:sz w:val="30"/>
        </w:rPr>
        <w:t>五、经费预算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889"/>
        <w:gridCol w:w="1302"/>
        <w:gridCol w:w="1148"/>
        <w:gridCol w:w="1525"/>
        <w:gridCol w:w="1274"/>
      </w:tblGrid>
      <w:tr>
        <w:trPr>
          <w:trHeight w:val="607" w:hRule="atLeast"/>
          <w:cantSplit w:val="true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%</w:t>
            </w:r>
            <w:r>
              <w:rPr>
                <w:rFonts w:ascii="宋体;SimSun" w:hAnsi="宋体;SimSun"/>
              </w:rPr>
              <w:t>以内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5%</w:t>
            </w:r>
            <w:r>
              <w:rPr>
                <w:rFonts w:ascii="宋体;SimSun" w:hAnsi="宋体;SimSun"/>
              </w:rPr>
              <w:t>以内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8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宋体;SimSun"/>
      <w:kern w:val="2"/>
      <w:sz w:val="2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3:00Z</dcterms:created>
  <dc:creator>Administrator</dc:creator>
  <dc:description/>
  <cp:keywords/>
  <dc:language>en-US</dc:language>
  <cp:lastModifiedBy>xmdx</cp:lastModifiedBy>
  <cp:lastPrinted>2016-02-24T09:53:00Z</cp:lastPrinted>
  <dcterms:modified xsi:type="dcterms:W3CDTF">2018-07-17T08:03:00Z</dcterms:modified>
  <cp:revision>11</cp:revision>
  <dc:subject/>
  <dc:title/>
</cp:coreProperties>
</file>